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89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17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Касымбаева Зохида Мухаммадисае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0 января 2025 года в 10:05 на 42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Касымбаев З.М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Касымбаева З.М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30 января 2025 года в 10:05 на 42 километре автомобильной дороги «Нягань - Талинка» Октябрьского района Ханты-Мансийского автономного округа – Югры Касымбаев З.М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деозаписью, осуществлённой из патрульного автомобиля, и приобщённой к материалам дела на диске, где зафиксирован факт совершения привлекаемым лицом вменённого административного правонарушения (воспроизведено с помощью проигрывателя MPC-HСx64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Касымбаева З.М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Касымбаева Зохида Мухаммадиса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068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